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20"/>
          <w:szCs w:val="20"/>
          <w:lang w:val="en"/>
        </w:rPr>
        <w:t xml:space="preserve">           </w:t>
      </w:r>
      <w:r>
        <w:rPr>
          <w:rFonts w:cs="Courier New" w:ascii="Courier New" w:hAnsi="Courier New"/>
          <w:b/>
          <w:sz w:val="36"/>
          <w:szCs w:val="36"/>
          <w:lang w:val="en"/>
        </w:rPr>
        <w:t>APPLICATION FOR PERSONAL SPORTS C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en-US"/>
        </w:rPr>
        <w:t xml:space="preserve">   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(COMPLETED BY THE OFFICE OF PHYSICAL EDUCATION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    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ATHLETE REGISTRATION NUMBER :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SURNAME………………………………………………………….              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NAME………………………………………………………………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"/>
        </w:rPr>
        <w:t>YEAR OF ENTRY</w:t>
      </w:r>
      <w:r>
        <w:rPr>
          <w:rFonts w:cs="Arial"/>
          <w:sz w:val="24"/>
          <w:szCs w:val="24"/>
          <w:lang w:val="en-US"/>
        </w:rPr>
        <w:t>…………………………..            Registration Number 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  <w:lang w:val="en-US"/>
        </w:rPr>
        <w:t>TELEFONE1:…………………………………………</w:t>
      </w:r>
      <w:r>
        <w:rPr/>
        <w:t xml:space="preserve"> </w:t>
      </w:r>
      <w:r>
        <w:rPr>
          <w:rFonts w:cs="Arial"/>
          <w:sz w:val="24"/>
          <w:szCs w:val="24"/>
          <w:lang w:val="en-US"/>
        </w:rPr>
        <w:t>TELEFONE: WHAT'S UP 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5005</wp:posOffset>
                </wp:positionH>
                <wp:positionV relativeFrom="paragraph">
                  <wp:posOffset>180975</wp:posOffset>
                </wp:positionV>
                <wp:extent cx="3905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15pt;margin-top:14.25pt;width:30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4"/>
          <w:lang w:val="en-US"/>
        </w:rPr>
        <w:t>E- mail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580</wp:posOffset>
                </wp:positionH>
                <wp:positionV relativeFrom="paragraph">
                  <wp:posOffset>5080</wp:posOffset>
                </wp:positionV>
                <wp:extent cx="3905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pt;margin-top:0.4pt;width:30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2805</wp:posOffset>
                </wp:positionH>
                <wp:positionV relativeFrom="paragraph">
                  <wp:posOffset>14605</wp:posOffset>
                </wp:positionV>
                <wp:extent cx="3905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15pt;margin-top:1.15pt;width:30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n-US"/>
        </w:rPr>
        <w:t xml:space="preserve">Vaccinated                                                         Disease                                                      Rapid Test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5855</wp:posOffset>
                </wp:positionH>
                <wp:positionV relativeFrom="paragraph">
                  <wp:posOffset>47625</wp:posOffset>
                </wp:positionV>
                <wp:extent cx="39052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65pt;margin-top:3.75pt;width:30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8930</wp:posOffset>
                </wp:positionH>
                <wp:positionV relativeFrom="paragraph">
                  <wp:posOffset>47625</wp:posOffset>
                </wp:positionV>
                <wp:extent cx="39052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9pt;margin-top:3.75pt;width:30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4"/>
          <w:lang w:val="en-US"/>
        </w:rPr>
        <w:t xml:space="preserve">SMOKER:      YES                           or           NO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"/>
        </w:rPr>
        <w:t>PLACE OF ORIGIN</w:t>
      </w:r>
      <w:r>
        <w:rPr>
          <w:rFonts w:cs="Arial"/>
          <w:sz w:val="24"/>
          <w:szCs w:val="24"/>
          <w:lang w:val="en-US"/>
        </w:rPr>
        <w:t>: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WEIGHT:………………………………………………..HEIGHT:……………………………………AGE: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  <w:lang w:val="en-US"/>
        </w:rPr>
        <w:t>Fill in only if you are an athle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  <w:lang w:val="en-US"/>
        </w:rPr>
        <w:t>I am an athlete at:………..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  <w:lang w:val="en-US"/>
        </w:rPr>
        <w:t>My team is called:…….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  <w:lang w:val="en-US"/>
        </w:rPr>
        <w:t>Years of participation in the sport:…………………………………….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  <w:lang w:val="en-US"/>
        </w:rPr>
        <w:t>Commendations: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  <w:lang w:val="en-US"/>
        </w:rPr>
        <w:t xml:space="preserve">Position in the sport:…………………………………………………………..………………………………………………………………………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  <w:lang w:val="en-US"/>
        </w:rPr>
        <w:t>Sport activities I would like to participate i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  <w:lang w:val="en-US"/>
        </w:rPr>
        <w:t>Soccer:………………………………………………………………        Futsal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  <w:lang w:val="en-US"/>
        </w:rPr>
        <w:t>Handball:…………………………………………………………..        Basket: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  <w:lang w:val="en-US"/>
        </w:rPr>
        <w:t>Volley:………………………………………………………………        Beach Volley: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  <w:lang w:val="en-US"/>
        </w:rPr>
        <w:t xml:space="preserve">SEPAK TAKRAW……………………………………..………..         Batminton:………………..……………………………………….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  <w:lang w:val="en-US"/>
        </w:rPr>
        <w:t>Tennis:……………………..………………………………………        Ping Pong: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  <w:lang w:val="en-US"/>
        </w:rPr>
        <w:t>Track:…………………..…………………………………………….      Bumpy road: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  <w:lang w:val="en-US"/>
        </w:rPr>
        <w:t xml:space="preserve">kick boxing………………………………..…………………..           Kendo ……………………………………………………………..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  <w:lang w:val="en-US"/>
        </w:rPr>
        <w:t>Karate……………………………………………………………..        Tae Kwon Do……..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  <w:lang w:val="en-US"/>
        </w:rPr>
        <w:t>Traditional Greek Dancing:………………………………         Latin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  <w:lang w:val="en-US"/>
        </w:rPr>
        <w:t xml:space="preserve">Pontic Traditional Dancing:…………………………..           Hip hop…………………………………………………………..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  <w:lang w:val="en-US"/>
        </w:rPr>
        <w:t>Belly dance  ………………………………………..………….         Modern Dancing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  <w:lang w:val="en-US"/>
        </w:rPr>
        <w:t>Tango………………………………………..……………………         Zumba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  <w:lang w:val="en-US"/>
        </w:rPr>
        <w:t>Aerobic:…………………………………………………………         Pilates: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  <w:lang w:val="en-US"/>
        </w:rPr>
        <w:t>Snow Trips(ski):…………………………………………………      Hiking: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  <w:lang w:val="en-US"/>
        </w:rPr>
        <w:t>Rafting</w:t>
      </w:r>
      <w:r>
        <w:rPr>
          <w:rFonts w:cs="Arial"/>
          <w:sz w:val="24"/>
          <w:szCs w:val="24"/>
        </w:rPr>
        <w:t xml:space="preserve">:…………………………………………………………….        </w:t>
      </w:r>
      <w:r>
        <w:rPr>
          <w:rFonts w:cs="Arial"/>
          <w:sz w:val="24"/>
          <w:szCs w:val="24"/>
          <w:lang w:val="en-US"/>
        </w:rPr>
        <w:t>Canoe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  <w:lang w:val="en-US"/>
        </w:rPr>
        <w:t>Baseball…………………………….……………………………          Archery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lang w:val="en-US"/>
        </w:rPr>
        <w:t>Gym</w:t>
      </w:r>
      <w:r>
        <w:rPr>
          <w:rFonts w:cs="Arial"/>
          <w:sz w:val="24"/>
          <w:szCs w:val="24"/>
          <w:lang w:val="en-US"/>
        </w:rPr>
        <w:t>:…………………………………………………………….…       Women soccer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Hockey indoor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  <w:lang w:val="en-US"/>
        </w:rPr>
        <w:t>I am a referee at: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And I am interested in helping with the management of the institute’s championship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  <w:lang w:val="en-US"/>
        </w:rPr>
        <w:t xml:space="preserve">I would like to participate in the Volunteer group of the department of Physical Education  Yes     No          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/>
        </w:rPr>
        <w:t>Larissa:……../………./202</w:t>
      </w:r>
      <w:r>
        <w:rPr>
          <w:rFonts w:cs="Arial"/>
          <w:sz w:val="24"/>
          <w:szCs w:val="24"/>
        </w:rPr>
        <w:t>4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eastAsia="Calibri" w:cs="Calibri"/>
          <w:sz w:val="24"/>
          <w:szCs w:val="24"/>
          <w:lang w:val="en-US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                     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THE APPLICANT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eastAsia="Calibri" w:cs="Calibri"/>
          <w:sz w:val="24"/>
          <w:szCs w:val="24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  <w:lang w:val="en-US"/>
        </w:rPr>
        <w:t xml:space="preserve">                         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SIGNATURE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567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eastAsia="Times New Roman" w:cs="Courier New"/>
      <w:sz w:val="20"/>
      <w:szCs w:val="20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color w:val="0000FF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36:00Z</dcterms:created>
  <dc:creator>Γιωργος</dc:creator>
  <dc:description/>
  <cp:keywords/>
  <dc:language>en-US</dc:language>
  <cp:lastModifiedBy>user</cp:lastModifiedBy>
  <cp:lastPrinted>2021-10-25T17:42:00Z</cp:lastPrinted>
  <dcterms:modified xsi:type="dcterms:W3CDTF">2024-09-24T09:31:00Z</dcterms:modified>
  <cp:revision>25</cp:revision>
  <dc:subject/>
  <dc:title/>
</cp:coreProperties>
</file>